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EXMO. SR. DR. JUIZ DE DIREITO DA </w:t>
      </w:r>
      <w:r>
        <w:rPr>
          <w:rFonts w:cs="Bookman Old Style" w:ascii="Bookman Old Style" w:hAnsi="Bookman Old Style"/>
          <w:b/>
        </w:rPr>
        <w:t>19ª</w:t>
      </w:r>
      <w:r>
        <w:rPr>
          <w:rFonts w:cs="Bookman Old Style" w:ascii="Bookman Old Style" w:hAnsi="Bookman Old Style"/>
        </w:rPr>
        <w:t xml:space="preserve"> VARA CÍVEL DA COMARCA DA CAPITAL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>Proc. nº</w:t>
      </w:r>
      <w:r>
        <w:rPr>
          <w:rFonts w:cs="Bookman Old Style" w:ascii="Bookman Old Style" w:hAnsi="Bookman Old Style"/>
          <w:b/>
        </w:rPr>
        <w:t xml:space="preserve"> 99.001.148117-2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firstLine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s autos do processo em epígrafe, vem através da Defensoria Pública, com fulcro nos arts.  e ss. do Código de Processo Civil interpor</w:t>
      </w:r>
    </w:p>
    <w:p>
      <w:pPr>
        <w:pStyle w:val="Recuodecorpodetexto3"/>
        <w:ind w:firstLine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ELAÇÃO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fatos e fundamentos a seguir expost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Bookman Old Style" w:ascii="Bookman Old Style" w:hAnsi="Bookman Old Style"/>
          <w:sz w:val="24"/>
        </w:rPr>
        <w:t xml:space="preserve">Outrossim, requer seja o mesmo processado, e posteriormente e enviado ao Tribunal </w:t>
      </w:r>
      <w:r>
        <w:rPr>
          <w:rFonts w:cs="Bookman Old Style" w:ascii="Bookman Old Style" w:hAnsi="Bookman Old Style"/>
          <w:i/>
          <w:sz w:val="24"/>
        </w:rPr>
        <w:t>ad quem</w:t>
      </w:r>
      <w:r>
        <w:rPr>
          <w:rFonts w:cs="Bookman Old Style" w:ascii="Bookman Old Style" w:hAnsi="Bookman Old Style"/>
          <w:sz w:val="24"/>
        </w:rPr>
        <w:t xml:space="preserve"> para julgamento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Nestes termos,</w:t>
      </w:r>
    </w:p>
    <w:p>
      <w:pPr>
        <w:pStyle w:val="TextBody"/>
        <w:numPr>
          <w:ilvl w:val="0"/>
          <w:numId w:val="0"/>
        </w:numPr>
        <w:ind w:left="2124" w:hanging="0"/>
        <w:jc w:val="both"/>
        <w:outlineLvl w:val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TextBody"/>
        <w:numPr>
          <w:ilvl w:val="0"/>
          <w:numId w:val="0"/>
        </w:numPr>
        <w:ind w:left="2124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de Deferiment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Rio de Janeiro,  de outubro de 2002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oc.nº: 99.001.148117-2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pelante: </w:t>
      </w:r>
    </w:p>
    <w:p>
      <w:pPr>
        <w:pStyle w:val="Heading2"/>
        <w:rPr/>
      </w:pPr>
      <w:r>
        <w:rPr/>
        <w:t xml:space="preserve">Apelado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RAZÕES DE APELAÇÃ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GRÉGIO TRIBUN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COLENDA CÂMARA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Bookman Old Style" w:ascii="Bookman Old Style" w:hAnsi="Bookman Old Style"/>
          <w:sz w:val="24"/>
        </w:rPr>
        <w:t xml:space="preserve">O r. </w:t>
      </w:r>
      <w:r>
        <w:rPr>
          <w:rFonts w:cs="Bookman Old Style" w:ascii="Bookman Old Style" w:hAnsi="Bookman Old Style"/>
          <w:i/>
          <w:sz w:val="24"/>
        </w:rPr>
        <w:t>decisum</w:t>
      </w:r>
      <w:r>
        <w:rPr>
          <w:rFonts w:cs="Bookman Old Style" w:ascii="Bookman Old Style" w:hAnsi="Bookman Old Style"/>
          <w:sz w:val="24"/>
        </w:rPr>
        <w:t xml:space="preserve"> proferido pelo MM Juiz Monocrático merece reforma, conforme será demonstrado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 TEMPESTIVIDAD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Ressalte-se que a Defensoria Pública possui a prerrogativa de intimação pessoal de todos os atos processuais, nos termos do art. 5º,  5º da Lei 1.060/50, parágrafo este acrescentado pela Lei 7.871/89, possuindo também a prerrogativa do prazo em dobro, sendo, portanto, a presente contra-razões de recurso absolutamente tempestiva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REVE SÍNTESE DOS FATO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>O apelante celebrou um contrato de prestação de serviços com a Rio Listas em 1995, para publicação de anúncio de seu comércio de Refrigeração, tendo pago as dez parcelas previstas no contrato, obtendo o serviço desejado, assim encerrando-se a relação contratual por quitação das obrigações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corre que a empresa apelada, de forma evidente, manipulou uma nova contratação, levando o autor a uma situação de contratante, sem manifestação de sua vontade, tendo sido constatado pelo apelante que a assinatura constante no novo documento fora falsificada de modo grosseir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Não obtendo êxito no cancelamento deste falso contrato, teve o apelante que pagar todas as parcelas, que eram debitadas em sua conta telefônica receoso de que sua linha fosse cortada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iante desta falsificação requereu a restituição do valor pago indevidamente, bem como indenização por danos morais no valor equivalente a cem salários mínimos (100), devido à violação de sua intimidade, de sua vida privada, de sua honra, de seu nome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A sentença do r. juízo </w:t>
      </w:r>
      <w:r>
        <w:rPr>
          <w:rFonts w:cs="Bookman Old Style" w:ascii="Bookman Old Style" w:hAnsi="Bookman Old Style"/>
          <w:i/>
        </w:rPr>
        <w:t>a quo</w:t>
      </w:r>
      <w:r>
        <w:rPr>
          <w:rFonts w:cs="Bookman Old Style" w:ascii="Bookman Old Style" w:hAnsi="Bookman Old Style"/>
        </w:rPr>
        <w:t>, de fls 184/187, julgou procedente em parte o pedido, condenando a ré a restituição do valor, e ao pagamento da quantia de 3.000,00 reais referente aos danos morais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 DANOS MORAI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á que ser reformada a r. sentença de fls. 184/187 na qual o Douto Magistrado, condenou a ré a pagar 3.000,00 reais a título de danos morais, isto é, apenas 15 salários dos 100 requeridos na inicial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Trata-se de ação de indenização por danos  morais ajuizada pelo autor em face do réu, sob o fundamento de ter sido vítima de lesão a um direito de personalidade, </w:t>
      </w:r>
      <w:r>
        <w:rPr>
          <w:rFonts w:cs="Bookman Old Style" w:ascii="Bookman Old Style" w:hAnsi="Bookman Old Style"/>
          <w:i/>
          <w:sz w:val="24"/>
        </w:rPr>
        <w:t>in casu</w:t>
      </w:r>
      <w:r>
        <w:rPr>
          <w:rFonts w:cs="Bookman Old Style" w:ascii="Bookman Old Style" w:hAnsi="Bookman Old Style"/>
          <w:sz w:val="24"/>
        </w:rPr>
        <w:t xml:space="preserve">, ao bom nome, em razão da manutenção indevida de um contrato mediante falsificação de sua assinatura, ferindo um princípio contratual que é da Autonomia da Vontade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Finda a instrução probatória restou fartamente demonstrado os fatos sustentados pelo autor em sua peça vestibular, sendo julgado procedente em parte o pedido de indenização por danos  morais, condenando o réu a indenizar o autor na quantia equivalente a 15 salários mínimos, condenando o réu ainda nas custas processuais e honorários advocatícios em 10% sobre o valor do déb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Pretende o apelante a reforma da r. sentença sustentando que a condenação não seria proporcional ao dano efetivamente causado, posto que muito abaixo do que foi pedid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A r. sentença ora recorrida foi extremamente injusta na aplicação do direito ao fato concreto, vez que no caso em tela, não existiu relação contratual posto que não houve a formação do contrato que se deu sem o consentimento do apelante e de forma ilícita.</w:t>
      </w:r>
    </w:p>
    <w:p>
      <w:pPr>
        <w:pStyle w:val="TextBodyIndent"/>
        <w:ind w:firstLine="1276"/>
        <w:rPr/>
      </w:pPr>
      <w:r>
        <w:rPr/>
        <w:t>Outrossim, restou fartamente demonstrada a responsabilidade do apelado no evento danoso, face a falsificação grosseira de sua assinatura no contrato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 sendo, a simples aferição do dano, no caso, o desconforto, a molestação, o incômodo, enfim a situação que foi submetido o reclamante por ter um direito individual seu violado, qual seja, o direito à honra, à liberdade de poder não contratar, a um nome, e do nexo de causalidade entre o ato ilícito e o dano causado, já são suficientes para que se incorra em responsabilização por parte da Rio Listas, constituindo causa eficiente que determina a obrigação de indenizar por dano mor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Vale lembrar que a Rio Listas é empresa de grande porte, podendo arcar com uma valor maior param que seja feita justiça no caso concreto, atendendo inclusive a critérios de proporcionalidad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ra, 15 salários mínimos, não vai reparar o dano causado ao autor, vez que este se viu ferido em seu direito a personalidade, sendo o dano moral entendido como todo sofrimento humano que não é causado por uma perda pecuniária e os direitos da personalidade são, enfim,  aqueles que se encontram reservados no íntimo das pessoas, não sendo lícito a ninguém invadi-los, na medida em que são parte da consciência das pesso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Bookman Old Style" w:ascii="Bookman Old Style" w:hAnsi="Bookman Old Style"/>
          <w:sz w:val="24"/>
        </w:rPr>
        <w:t>Desta forma, para que a Rio Listas sinta realmente o peso de uma condenação e para que seja o autor efetivamente ressarcido dos transtornos por quais foi submetido merece ser parcialmente reformada a r.sentença de fls 184/187, por esta E. Câmara, devendo o apelado ser condenado a pagar 100 (cem) salários mínimos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N. Termos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P. Deferiment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Rio de Janeiro, 28 de agosto de 2002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5840"/>
      <w:pgMar w:left="2552" w:right="85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sz w:val="28"/>
      </w:rPr>
    </w:pPr>
    <w:r>
      <w:rPr>
        <w:rFonts w:cs="Lucida Sans Unicode" w:ascii="Lucida Sans Unicode" w:hAnsi="Lucida Sans Unicod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spacing w:lineRule="auto" w:line="36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9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790" w:leader="none"/>
      </w:tabs>
      <w:ind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57:00Z</dcterms:created>
  <dc:creator>Moma</dc:creator>
  <dc:description/>
  <dc:language>en-US</dc:language>
  <cp:lastModifiedBy>Guilherme</cp:lastModifiedBy>
  <cp:lastPrinted>2002-08-28T16:53:00Z</cp:lastPrinted>
  <dcterms:modified xsi:type="dcterms:W3CDTF">2005-09-09T18:40:00Z</dcterms:modified>
  <cp:revision>9</cp:revision>
  <dc:subject/>
  <dc:title>EXMO</dc:title>
</cp:coreProperties>
</file>